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瑜伽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手道的瑜伽探索没有罩子的瑜伽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瑜伽老师是引领者，是学生们学习和修炼的指南。他们通过自己的身体语言、呼吸控制和内心平静来传递知识，而罩子（也就是称为“毛巾”或“垫子”的布料）则是帮助保持姿势正确、保护身体不受伤害的重要工具。但有一种瑜伽形式，即空手道瑜伽，它放弃了使用任何外部物品，包括罩子。在这样的练习中，没有罩子的瑜伽老师需要具备怎样的特质呢？</w:t>
      </w:r>
      <w:r>
        <w:rPr>
          <w:sz w:val="32"/>
          <w:szCs w:val="32"/>
        </w:rPr>
        <w:t>&lt;/p&gt;&lt;p&gt;&lt;img src="/static-img/vgoBosPeJ6wu_-_f7pXF_HZGBGE-2-iJjTwoc3aKOF8JjdMDf5-Qw_dh6ez3iD0r.png"&gt;&lt;/p&gt;&lt;p&gt;</w:t>
      </w:r>
      <w:r>
        <w:rPr>
          <w:sz w:val="32"/>
          <w:szCs w:val="32"/>
        </w:rPr>
        <w:t>首先，这些老师通常拥有卓越的身体灵活性和肌肉力量，他们能够以最少的辅助完成各种复杂动作。这意味着他们必须有深厚的地面工作基础，以及对自身身体结构非常了解，以便在没有额外支持的情况下保持良好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罩子的瑜伽老师往往还要具备极强的情绪稳定性。因为在这个过程中，错误的呼吸或者不当的移动都可能导致严重的问题，因此他们需要能够迅速调整自己，并指导学员做出相应改变。</w:t>
      </w:r>
      <w:r>
        <w:rPr>
          <w:sz w:val="32"/>
          <w:szCs w:val="32"/>
        </w:rPr>
        <w:t>&lt;/p&gt;&lt;p&gt;&lt;img src="/static-img/vyao8C3bgOSgYxcrVuHBH3ZGBGE-2-iJjTwoc3aKOF-_zGu6LJ4bsHXzOxPxzWss3jRv5_xaqrZpQUuKH5K7YySUVHBahbmc54-LJNcRN7I_U1tPUp0Le_NAVHj3TP6dAOT3SSGUaIcw-ljHgoduLQ.jpeg"&gt;&lt;/p&gt;&lt;p&gt;</w:t>
      </w:r>
      <w:r>
        <w:rPr>
          <w:sz w:val="32"/>
          <w:szCs w:val="32"/>
        </w:rPr>
        <w:t>此外，这些老师通常也是极其细致且耐心的人。因为每个人的体型和灵活度都是不同的，所以没有罩子的瑜伽更侧重于个人化指导，每一个动作都需要根据学员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地区不同文化中的空手道瑜伽也有不同的称呼，比如日本叫做“</w:t>
      </w:r>
      <w:r>
        <w:rPr>
          <w:sz w:val="32"/>
          <w:szCs w:val="32"/>
        </w:rPr>
        <w:t>Yoga without props”</w:t>
      </w:r>
      <w:r>
        <w:rPr>
          <w:sz w:val="32"/>
          <w:szCs w:val="32"/>
        </w:rPr>
        <w:t>，而印度则可能会用“</w:t>
      </w:r>
      <w:r>
        <w:rPr>
          <w:sz w:val="32"/>
          <w:szCs w:val="32"/>
        </w:rPr>
        <w:t>Sthira Sukham Asanam”</w:t>
      </w:r>
      <w:r>
        <w:rPr>
          <w:sz w:val="32"/>
          <w:szCs w:val="32"/>
        </w:rPr>
        <w:t>来描述这种练习状态，即坚固而舒适地坐立。这也反映了不同文化对于这一形式所赋予意义与理解上的差异。</w:t>
      </w:r>
      <w:r>
        <w:rPr>
          <w:sz w:val="32"/>
          <w:szCs w:val="32"/>
        </w:rPr>
        <w:t>&lt;/p&gt;&lt;p&gt;&lt;img src="/static-img/VNONTl1HGqO4sYXBP86wPXZGBGE-2-iJjTwoc3aKOF-_zGu6LJ4bsHXzOxPxzWss3jRv5_xaqrZpQUuKH5K7YySUVHBahbmc54-LJNcRN7I_U1tPUp0Le_NAVHj3TP6dAOT3SSGUaIcw-ljHgoduLQ.jpg"&gt;&lt;/p&gt;&lt;p&gt;</w:t>
      </w:r>
      <w:r>
        <w:rPr>
          <w:sz w:val="32"/>
          <w:szCs w:val="32"/>
        </w:rPr>
        <w:t>总之，没有罩子的瑜伽老师是一个既要求高技巧又要求高智慧的人，他们必须既懂得如何以最简单方式达到最佳效果，又懂得如何去感知并满足每个学生独特需求。这样的教师无疑是一位值得尊敬和学习的大师。</w:t>
      </w:r>
      <w:r>
        <w:rPr>
          <w:sz w:val="32"/>
          <w:szCs w:val="32"/>
        </w:rPr>
        <w:t>&lt;/p&gt;&lt;p&gt;&lt;a href = "/doc/626376-</w:t>
      </w:r>
      <w:r>
        <w:rPr>
          <w:sz w:val="32"/>
          <w:szCs w:val="32"/>
        </w:rPr>
        <w:t xml:space="preserve">瑜伽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手道的瑜伽探索没有罩子的瑜伽老师背后的故事</w:t>
      </w:r>
      <w:r>
        <w:rPr>
          <w:sz w:val="32"/>
          <w:szCs w:val="32"/>
        </w:rPr>
        <w:t>.doc" rel="alternate" download="626376-</w:t>
      </w:r>
      <w:r>
        <w:rPr>
          <w:sz w:val="32"/>
          <w:szCs w:val="32"/>
        </w:rPr>
        <w:t xml:space="preserve">瑜伽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手道的瑜伽探索没有罩子的瑜伽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